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Cheese Cake morbidosa </w:t>
      </w:r>
    </w:p>
    <w:p>
      <w:pPr>
        <w:pStyle w:val="Normal"/>
        <w:spacing w:before="0" w:after="240"/>
        <w:rPr/>
      </w:pPr>
      <w:r>
        <w:rPr>
          <w:color w:val="0000FF"/>
        </w:rPr>
        <w:drawing>
          <wp:inline distT="0" distB="0" distL="0" distR="0">
            <wp:extent cx="3810000" cy="2876550"/>
            <wp:effectExtent l="0" t="0" r="0" b="0"/>
            <wp:docPr id="1" name="BLOGGER_PHOTO_ID_531194791779937217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1194791779937217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Vi capita di vedere una ricetta su una rivista, su un blog o in Tv e morire dal desiderio di realizzarla subitissimo???</w:t>
        <w:br/>
        <w:br/>
        <w:t xml:space="preserve">ecco...mi è capitato visitando il Blog di Giulia </w:t>
      </w:r>
      <w:hyperlink r:id="rId4">
        <w:r>
          <w:rPr>
            <w:rStyle w:val="InternetLink"/>
          </w:rPr>
          <w:t>"Schegge di me..."</w:t>
        </w:r>
      </w:hyperlink>
      <w:r>
        <w:rPr/>
        <w:t>, mi sono letteralmente innamorata della sua Cheese Cake Casalta (ricetta fornita direttamente dal ristorante Casalta dove ha assaporato questa fantastica torta)...</w:t>
        <w:br/>
        <w:br/>
        <w:t>dovevo farla...assolutamente! La foto di questa torta così sofficiosa e spumosa mi ha convinta!</w:t>
        <w:br/>
        <w:br/>
        <w:t>Così nel giro di pochi giorni l'ho preparata...</w:t>
        <w:br/>
        <w:br/>
        <w:t xml:space="preserve">risultato??? fantastica! Mi è piaciuta tantissimo...anzi </w:t>
      </w:r>
      <w:r>
        <w:rPr>
          <w:rStyle w:val="Emphasis"/>
        </w:rPr>
        <w:t>ci</w:t>
      </w:r>
      <w:r>
        <w:rPr/>
        <w:t xml:space="preserve"> è piaciuta tantissimo visto che l'ho fatta assaggiare a tutti i miei familiari!</w:t>
        <w:br/>
        <w:t>La sua consistenza "morbidosa" (differente da quella che avevo fatto con la ricotta che risulta più compatta anche se ovviamente più light) è davvero strepitosa!...si scioglie in bocca morso dopo morso...</w:t>
        <w:br/>
        <w:t>Quindi Cheese Cake Casalta promossa a pieni voti da tutti i miei assaggiatori!</w:t>
        <w:br/>
        <w:br/>
        <w:br/>
        <w:t>Ringrazio Giulia per la ricetta e per avermi fatto scoprire questa Cheese Cake "morbidosa"!</w:t>
        <w:br/>
        <w:br/>
        <w:br/>
        <w:br/>
      </w:r>
      <w:r>
        <w:rPr>
          <w:rStyle w:val="StrongEmphasis"/>
        </w:rPr>
        <w:t>n.b.</w:t>
      </w:r>
      <w:r>
        <w:rPr/>
        <w:t xml:space="preserve"> ho apportato qualche piccolissima modifica alla ricetta...</w:t>
        <w:br/>
        <w:br/>
        <w:t>ho usato i biscotti Digestive al posto dei biscotti Marie che non ho capito sinceramente che biscotto sia!</w:t>
        <w:br/>
        <w:br/>
        <w:t>ho aggiunto una manciata di mardorle tritate nella base e un goccio di estratto di vaniglia nel composto della torta...</w:t>
        <w:br/>
        <w:br/>
        <w:t xml:space="preserve">ecco la ricetta con le mie </w:t>
      </w:r>
      <w:r>
        <w:rPr>
          <w:color w:val="CC0000"/>
        </w:rPr>
        <w:t>varianti</w:t>
      </w:r>
      <w:r>
        <w:rPr/>
        <w:br/>
        <w:br/>
      </w:r>
    </w:p>
    <w:p>
      <w:pPr>
        <w:pStyle w:val="NormaleWeb"/>
        <w:rPr/>
      </w:pPr>
      <w:r>
        <w:rPr>
          <w:rStyle w:val="StrongEmphasis"/>
        </w:rPr>
        <w:t>Ingredienti:</w:t>
      </w:r>
    </w:p>
    <w:p>
      <w:pPr>
        <w:pStyle w:val="Normale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2" name="BLOGGER_PHOTO_ID_531194792022659185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31194792022659185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200 gr di biscotti </w:t>
      </w:r>
      <w:r>
        <w:rPr>
          <w:color w:val="CC0000"/>
        </w:rPr>
        <w:t>Digestive</w:t>
      </w:r>
    </w:p>
    <w:p>
      <w:pPr>
        <w:pStyle w:val="Normal"/>
        <w:numPr>
          <w:ilvl w:val="0"/>
          <w:numId w:val="3"/>
        </w:numPr>
        <w:spacing w:before="0" w:after="280"/>
        <w:rPr>
          <w:color w:val="CC0000"/>
        </w:rPr>
      </w:pPr>
      <w:r>
        <w:rPr>
          <w:color w:val="CC0000"/>
        </w:rPr>
        <w:t>1 manciata di mandorle trit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40 gr di bur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250 gr di mascarp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250 gr di philadelph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5 uov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5 cucchiai di zucche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280" w:after="280"/>
        <w:rPr>
          <w:color w:val="CC0000"/>
        </w:rPr>
      </w:pPr>
      <w:r>
        <w:rPr>
          <w:color w:val="CC0000"/>
        </w:rPr>
        <w:t xml:space="preserve">1 goccio di estratto di vaniglia (o vanillina in polvere o i semini di 1/2 bacca di vaniglia) </w:t>
      </w:r>
    </w:p>
    <w:p>
      <w:pPr>
        <w:pStyle w:val="NormaleWeb"/>
        <w:rPr/>
      </w:pPr>
      <w:r>
        <w:rPr>
          <w:rStyle w:val="StrongEmphasis"/>
        </w:rPr>
        <w:t>Procedimento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briciolare, aiutandovi con un mixer, i biscotti con le mandorle e aggiungere il burro precentemente fuso (rasciatelo raffreddare un pò prima di aggiungerlo ai biscotti!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reparare il solito fondo della cheese cake...quindi, foderate con carta da forno una tortiera (meglio se apribile), imburrate bene i bordi e, aiutandovi con il dorso di un cucchiaio, appiattitevi all'interno il composto di biscotti/mandorle/burro. Mettete poi la tortiera in frigorifero per una decina di minu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intanto...dividere i tuorli dagli albumi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battere per bene i tuorli con lo zucchero e poi aggiugere mascarpone e philadelphia fino ad ottenere un composto omogene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montare a neve </w:t>
      </w:r>
      <w:r>
        <w:rPr>
          <w:rStyle w:val="StrongEmphasis"/>
        </w:rPr>
        <w:t>FERMISSIMA</w:t>
      </w:r>
      <w:r>
        <w:rPr/>
        <w:t xml:space="preserve"> (</w:t>
      </w:r>
      <w:r>
        <w:rPr>
          <w:rStyle w:val="Emphasis"/>
        </w:rPr>
        <w:t>questo pare sia proprio il segreto di questa torta</w:t>
      </w:r>
      <w:r>
        <w:rPr/>
        <w:t>) gli album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ggiungere quindi gli albumi montati con leggeri movimenti dal basso verso l'alto</w:t>
      </w:r>
      <w:r>
        <w:rPr>
          <w:color w:val="0000FF"/>
        </w:rPr>
        <w:drawing>
          <wp:inline distT="0" distB="0" distL="0" distR="0">
            <wp:extent cx="3810000" cy="1914525"/>
            <wp:effectExtent l="0" t="0" r="0" b="0"/>
            <wp:docPr id="3" name="BLOGGER_PHOTO_ID_531194791887658064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31194791887658064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versare il composto sul fondo di biscotti livellando per bene la superfic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nfornate la torta in forno preriscaldato a 180 gradi per 40 minuti circa</w:t>
        <w:br/>
        <w:t>(io l'ho lasciata 50 minuti perchè non mi sembrava ancora cotta!)</w:t>
      </w:r>
    </w:p>
    <w:p>
      <w:pPr>
        <w:pStyle w:val="NormaleWeb"/>
        <w:rPr/>
      </w:pPr>
      <w:r>
        <w:rPr/>
        <w:t>Buon Cheese Cake a tutti!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photo.it/view.php?i=http://4.bp.blogspot.com/_2U7lORCYtY4/SbfUfMHOtZI/AAAAAAAABAg/OW2pem_scy0/s1600-h/cheesecake1.jpg" TargetMode="External"/><Relationship Id="rId4" Type="http://schemas.openxmlformats.org/officeDocument/2006/relationships/hyperlink" Target="http://giulia-scheggedime.blogspot.com/2009/03/cheese-cake-casalta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photo.it/view.php?i=http://2.bp.blogspot.com/_2U7lORCYtY4/SbfUfVJ7JHI/AAAAAAAABAo/Q8ofRYeNsSM/s1600-h/cheesecake2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gophoto.it/view.php?i=http://2.bp.blogspot.com/_2U7lORCYtY4/SbfUfQIDmyI/AAAAAAAABAw/hvDobYwPqjs/s1600-h/cheesecake3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02:00Z</dcterms:created>
  <dc:creator>Lisetta</dc:creator>
  <dc:description/>
  <cp:keywords/>
  <dc:language>en-US</dc:language>
  <cp:lastModifiedBy>Lisetta</cp:lastModifiedBy>
  <dcterms:modified xsi:type="dcterms:W3CDTF">2013-06-27T19:03:00Z</dcterms:modified>
  <cp:revision>1</cp:revision>
  <dc:subject/>
  <dc:title>Cheese Cake morbidosa </dc:title>
</cp:coreProperties>
</file>